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第二届山东省建材行业职业技能竞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842"/>
        <w:gridCol w:w="1276"/>
        <w:gridCol w:w="1134"/>
        <w:gridCol w:w="1134"/>
      </w:tblGrid>
      <w:tr>
        <w:trPr>
          <w:trHeight w:val="555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（近期一寸免冠彩色）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  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职业技能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从事本职业（工种）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获得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荣誉称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其他大赛获奖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9:00Z</dcterms:created>
  <dc:creator>xujinghui</dc:creator>
  <dc:description/>
  <dc:language>en-US</dc:language>
  <cp:lastModifiedBy>李建国</cp:lastModifiedBy>
  <cp:lastPrinted>2021-04-24T10:07:00Z</cp:lastPrinted>
  <dcterms:modified xsi:type="dcterms:W3CDTF">2024-05-30T03:08:51Z</dcterms:modified>
  <cp:revision>2</cp:revision>
  <dc:subject/>
  <dc:title>北京建材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9D5773CF54D51AAC3C0A2D26361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